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徐勇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教学科研秘书秦庆、团委负责人丁莹、</w:t>
      </w:r>
      <w:r>
        <w:rPr>
          <w:rFonts w:ascii="仿宋_GB2312" w:hAnsi="仿宋_GB2312" w:cs="仿宋_GB2312" w:eastAsia="仿宋_GB2312"/>
          <w:sz w:val="32"/>
          <w:szCs w:val="32"/>
        </w:rPr>
        <w:t>教学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洁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学校第五轮学科评估专题会议精神及“专款专用”原则，会议审议通过了“管理科学与工程”、“工程管理”第五轮学科评估工作人员劳务费分配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审议通过了《关于举办管理科学与工程学院首届教学案例大赛的通知》（另文）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-33147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蔡永守</cp:lastModifiedBy>
  <cp:lastPrinted>2021-06-21T16:49:00Z</cp:lastPrinted>
  <dcterms:modified xsi:type="dcterms:W3CDTF">2021-09-07T07:07:50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700</vt:lpwstr>
  </property>
</Properties>
</file>