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审议通过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人员考核建议优秀等次人员名单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1-04-02T04:42:34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356</vt:lpwstr>
  </property>
</Properties>
</file>