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安徽财经大学</w:t>
      </w:r>
      <w:r>
        <w:rPr/>
        <w:t>教师参加学术会议资助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887"/>
        <w:gridCol w:w="1779"/>
        <w:gridCol w:w="2634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（部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主办单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承办单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地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往返路线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论文题目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其他需要说明的情况</w:t>
            </w:r>
            <w:r>
              <w:rPr/>
              <w:t>（可另附说明文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额度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初审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2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管部门复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5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校分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注：会议邀请函复印件及参会论文随同本表一同报送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56:00Z</dcterms:created>
  <dc:creator>微软用户</dc:creator>
  <dc:description/>
  <cp:keywords/>
  <dc:language>en-US</dc:language>
  <cp:lastModifiedBy>微软用户</cp:lastModifiedBy>
  <cp:lastPrinted>2009-12-24T08:32:00Z</cp:lastPrinted>
  <dcterms:modified xsi:type="dcterms:W3CDTF">2010-05-26T08:56:00Z</dcterms:modified>
  <cp:revision>3</cp:revision>
  <dc:subject/>
  <dc:title>安徽财经大学学术会议资助管理办法</dc:title>
</cp:coreProperties>
</file>