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安徽财经大学研究生出国出境交流项目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22"/>
        <w:gridCol w:w="7"/>
        <w:gridCol w:w="1586"/>
        <w:gridCol w:w="324"/>
        <w:gridCol w:w="725"/>
        <w:gridCol w:w="950"/>
        <w:gridCol w:w="1228"/>
        <w:gridCol w:w="2315"/>
        <w:gridCol w:w="1804"/>
        <w:gridCol w:w="11"/>
      </w:tblGrid>
      <w:tr>
        <w:trPr>
          <w:trHeight w:val="595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项目名称</w:t>
            </w:r>
          </w:p>
        </w:tc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7"/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69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本年度年级排名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语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六</w:t>
            </w:r>
            <w:r>
              <w:rPr>
                <w:szCs w:val="21"/>
              </w:rPr>
              <w:t>级成绩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LTS / TOEFL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644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居住地址</w:t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紧急情况联系人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紧急</w:t>
            </w:r>
            <w:r>
              <w:rPr>
                <w:szCs w:val="21"/>
              </w:rPr>
              <w:t>联系人电话</w:t>
            </w:r>
          </w:p>
        </w:tc>
      </w:tr>
      <w:tr>
        <w:trPr>
          <w:trHeight w:val="3487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在表格详细填写，勿附后）</w:t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2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实践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担任学生干部情况</w:t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不需附上，但请备好相关证书复印件或证明材料，以备查证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1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交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目的说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以内）</w:t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声明</w:t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愿意遵守交流学校的规章及管理，愿意遵守交流学校当地的法律法规，交流期满后将返回安徽财经大学继续完成学业。如获选，非不可抗拒特殊情况，绝不随意退出交流项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签名：＿＿＿＿＿＿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：＿＿＿＿＿＿＿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单位推荐意见及签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院系选拔，推荐该生参加此项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签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　　　　　　　　　　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94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540" w:hanging="0"/>
        <w:rPr/>
      </w:pPr>
      <w:r>
        <w:rPr/>
        <w:t>此表一式</w:t>
      </w:r>
      <w:r>
        <w:rPr/>
        <w:t>3</w:t>
      </w:r>
      <w:r>
        <w:rPr/>
        <w:t>份，研究生</w:t>
      </w:r>
      <w:r>
        <w:rPr>
          <w:lang w:eastAsia="zh-CN"/>
        </w:rPr>
        <w:t>院</w:t>
      </w:r>
      <w:r>
        <w:rPr/>
        <w:t>、培养单位和学生各执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0:12:00Z</dcterms:created>
  <dc:creator>ice</dc:creator>
  <dc:description/>
  <dc:language>en-US</dc:language>
  <cp:lastModifiedBy>WPS_1527910825</cp:lastModifiedBy>
  <cp:lastPrinted>2011-03-16T17:48:00Z</cp:lastPrinted>
  <dcterms:modified xsi:type="dcterms:W3CDTF">2019-05-07T00:45:31Z</dcterms:modified>
  <cp:revision>4</cp:revision>
  <dc:subject/>
  <dc:title>厦门大学学生出国出境交流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