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关于举办管理科学与工程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说课竞赛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系（部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教师队伍建设，提高教学质量，鼓励</w:t>
      </w:r>
      <w:r>
        <w:rPr>
          <w:rFonts w:ascii="仿宋_GB2312;仿宋" w:hAnsi="仿宋_GB2312;仿宋" w:eastAsia="仿宋_GB2312;仿宋"/>
          <w:sz w:val="32"/>
          <w:szCs w:val="32"/>
        </w:rPr>
        <w:t>广大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更新</w:t>
      </w:r>
      <w:r>
        <w:rPr>
          <w:rFonts w:ascii="仿宋_GB2312;仿宋" w:hAnsi="仿宋_GB2312;仿宋" w:eastAsia="仿宋_GB2312;仿宋"/>
          <w:sz w:val="32"/>
          <w:szCs w:val="32"/>
        </w:rPr>
        <w:t>教学理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借鉴国</w:t>
      </w:r>
      <w:r>
        <w:rPr>
          <w:rFonts w:ascii="仿宋_GB2312;仿宋" w:hAnsi="仿宋_GB2312;仿宋" w:eastAsia="仿宋_GB2312;仿宋"/>
          <w:sz w:val="32"/>
          <w:szCs w:val="32"/>
        </w:rPr>
        <w:t>内外</w:t>
      </w:r>
      <w:r>
        <w:rPr>
          <w:rFonts w:ascii="仿宋_GB2312;仿宋" w:hAnsi="仿宋_GB2312;仿宋" w:eastAsia="仿宋_GB2312;仿宋"/>
          <w:sz w:val="32"/>
          <w:szCs w:val="32"/>
        </w:rPr>
        <w:t>先进经验</w:t>
      </w:r>
      <w:r>
        <w:rPr>
          <w:rFonts w:ascii="仿宋_GB2312;仿宋" w:hAnsi="仿宋_GB2312;仿宋" w:eastAsia="仿宋_GB2312;仿宋"/>
          <w:sz w:val="32"/>
          <w:szCs w:val="32"/>
        </w:rPr>
        <w:t>，提升</w:t>
      </w:r>
      <w:r>
        <w:rPr>
          <w:rFonts w:ascii="仿宋_GB2312;仿宋" w:hAnsi="仿宋_GB2312;仿宋" w:eastAsia="仿宋_GB2312;仿宋"/>
          <w:sz w:val="32"/>
          <w:szCs w:val="32"/>
        </w:rPr>
        <w:t>教学基本功，展现</w:t>
      </w: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ascii="仿宋_GB2312;仿宋" w:hAnsi="仿宋_GB2312;仿宋" w:eastAsia="仿宋_GB2312;仿宋"/>
          <w:sz w:val="32"/>
          <w:szCs w:val="32"/>
        </w:rPr>
        <w:t>教师风采，</w:t>
      </w:r>
      <w:r>
        <w:rPr>
          <w:rFonts w:ascii="仿宋_GB2312;仿宋" w:hAnsi="仿宋_GB2312;仿宋" w:eastAsia="仿宋_GB2312;仿宋"/>
          <w:sz w:val="32"/>
          <w:szCs w:val="32"/>
        </w:rPr>
        <w:t>进一步激发教师教学的积极性、创造性和责任心，更好地推动师资队伍建设和教育事业的发展，管理科学与工程学院决定举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说课”竞赛。现将有关安排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竞赛主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次竞赛旨在鼓励广大教师重视教学工作，加强我院教师基本功的锻炼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培养创新精神和实践能力，积极改进教学方法，努力提高课堂教学质量。经</w:t>
      </w:r>
      <w:r>
        <w:rPr>
          <w:rFonts w:ascii="仿宋_GB2312;仿宋" w:hAnsi="仿宋_GB2312;仿宋" w:eastAsia="仿宋_GB2312;仿宋"/>
          <w:sz w:val="32"/>
          <w:szCs w:val="32"/>
        </w:rPr>
        <w:t>研究，</w:t>
      </w:r>
      <w:r>
        <w:rPr>
          <w:rFonts w:ascii="仿宋_GB2312;仿宋" w:hAnsi="仿宋_GB2312;仿宋" w:eastAsia="仿宋_GB2312;仿宋"/>
          <w:sz w:val="32"/>
          <w:szCs w:val="32"/>
        </w:rPr>
        <w:t>本届说课竞赛主题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深化课堂教学改革，探究高效课堂教学模式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赛对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学年第一学期后九周承担校本部本科生授课任务的管工学院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竞赛基本要求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课依据：课程教学设计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课要求：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一门完整课程，教师说课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，原则上采用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演示，并提交相应材料，专家提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课思路清晰、内容符合要求、整体说课逻辑性较强，语言表达较好，有较好的改革意识和创新点。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课内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程总体设计分析：该课程在专业教学中的定位、课程教学目标及教学内容设置的依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过程设计：教学过程设计、教学方法与手段确定学生学习方法设计。若有必要，补充阐述落实实践教学环节的设计（实训场所、设备和方式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对象分析：学生学习该课程的原有基础知识、能力和可能遇到困难分析，教师采取的对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习评价与考核设计：对学生学习该课程的评价与考核方案，体现该课程在学习评价与考核上的特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改革思路：阐明课程教学改革实践思路，力求符合高层次应用型人才培养目标的定位，切实可行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竞赛组织安排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赛形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赛教师参照三（三）要求设计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周承担的每门课程相应教学章节说课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（部）分组、分批组织教师开展说课竞赛；并于竞赛结束后将参赛教师的说课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、教学大纲、教案、日历电子版汇总交学院教学办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系（部）推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教师参加学院说课竞赛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承担授课任务的专职辅导员参加学院竞赛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、地点安排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（部）竞赛时间为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，地点自定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学院竞赛时间为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，地点为广学楼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赛规程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竞赛由学院教授委员会成员担任评委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学校教学竞赛统一评分标准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竞赛成绩评出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、优秀奖若干，颁发荣誉证书及奖金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竞赛</w:t>
      </w:r>
      <w:r>
        <w:rPr>
          <w:rFonts w:ascii="仿宋_GB2312;仿宋" w:hAnsi="仿宋_GB2312;仿宋" w:eastAsia="仿宋_GB2312;仿宋"/>
          <w:b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赛领导小组：具体负责教学竞赛的组织、协调及推荐参加学校竞赛的选手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夏万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徐勇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郑兵云、王平水、常郝、周健、李会、张子振、唐根丽、丁华军、赵涛、蒋宗华、段凯宇、魏苏林、张玮、殷红彩、张雪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秘  书：王丽叶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管理科学与工程学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Start w:id="0" w:name="签发日期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1063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杨志卿</dc:creator>
  <dc:description/>
  <cp:keywords/>
  <dc:language>en-US</dc:language>
  <cp:lastModifiedBy>NTKO</cp:lastModifiedBy>
  <cp:lastPrinted>2017-11-14T15:22:00Z</cp:lastPrinted>
  <dcterms:modified xsi:type="dcterms:W3CDTF">2017-11-14T07:47:00Z</dcterms:modified>
  <cp:revision>40</cp:revision>
  <dc:subject/>
  <dc:title>普 通</dc:title>
</cp:coreProperties>
</file>