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6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审议通过了学院拟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校优秀教师和优秀教育工作者”名单（另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会议研究同意冯文静同学转回原班级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计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）申请，并上报学校教务处备案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cp:lastPrinted>2021-06-21T16:49:00Z</cp:lastPrinted>
  <dcterms:modified xsi:type="dcterms:W3CDTF">2021-07-12T09:58:06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495</vt:lpwstr>
  </property>
</Properties>
</file>