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，管理科学与工程学院党政联席会议在学院资料室召开，党委书记吴永夺主持，院长戴道明、副院长徐勇、副书记徐翠平、副院长魏瑞斌出席会议。党委秘书樊元华、教学科研秘书王丽叶、行政秘书杨黎黎、教学科研秘书蔡永守、专职辅导员（兼团委书记工作）李婷、教学管理人员胡可可列席会议。现将会议有关情况纪要如下：</w:t>
      </w:r>
    </w:p>
    <w:p>
      <w:pPr>
        <w:pStyle w:val="Style14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审议通过《管理科学与工程学院</w:t>
      </w:r>
      <w:r>
        <w:rPr>
          <w:color w:val="000000"/>
          <w:sz w:val="28"/>
          <w:szCs w:val="28"/>
        </w:rPr>
        <w:t>2020-2022</w:t>
      </w:r>
      <w:r>
        <w:rPr>
          <w:color w:val="000000"/>
          <w:sz w:val="28"/>
          <w:szCs w:val="28"/>
        </w:rPr>
        <w:t>年六至十二级专业技术岗位聘任分级细则》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41910</wp:posOffset>
            </wp:positionV>
            <wp:extent cx="1524000" cy="15525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05-14T09:52:00Z</dcterms:modified>
  <cp:revision>14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