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100"/>
          <w:szCs w:val="100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政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40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Verdana" w:hAnsi="Verdana" w:cs="Verdana"/>
          <w:b/>
          <w:bCs/>
          <w:color w:val="000000"/>
          <w:sz w:val="44"/>
          <w:szCs w:val="44"/>
          <w:shd w:fill="FFFFFF" w:val="clear"/>
        </w:rPr>
        <w:t>安徽财经大学博士科研基金管理办法</w:t>
      </w:r>
      <w:r>
        <w:rPr>
          <w:rFonts w:ascii="Verdana" w:hAnsi="Verdana" w:cs="Verdana"/>
          <w:b/>
          <w:bCs/>
          <w:color w:val="000000"/>
          <w:sz w:val="44"/>
          <w:szCs w:val="44"/>
          <w:shd w:fill="FFFFFF" w:val="clear"/>
        </w:rPr>
        <w:t>（修订）</w:t>
      </w:r>
    </w:p>
    <w:p>
      <w:pPr>
        <w:pStyle w:val="Normal"/>
        <w:snapToGrid w:val="false"/>
        <w:spacing w:lineRule="auto" w:line="300" w:before="156" w:after="156"/>
        <w:ind w:firstLine="128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校长办公会通过）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调动并激发高学历人才的科研积极性，根据学校学科建设发展实际情况，结合原《安徽财经大学博士科研基金管理办法》（校政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9]1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运行实效，特重新修订博士科研基金管理办法。</w:t>
      </w:r>
    </w:p>
    <w:p>
      <w:pPr>
        <w:pStyle w:val="Normal"/>
        <w:widowControl/>
        <w:shd w:fill="FFFFFF" w:val="clear"/>
        <w:spacing w:lineRule="atLeast" w:line="480"/>
        <w:ind w:left="960" w:hanging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科学发展观为指导，以建设教学科研型大学为目标，坚持与学校博士学位授予权单位建设方案相结合，与重点学科发展方向相结合，与扶持新兴学科快速成长相结合，积极创造优秀人才和科研团队脱颖而出的宽松氛围，支持和鼓励高层次人才多出高水平成果，进一步增强学校科研水平和办学实力。</w:t>
      </w:r>
    </w:p>
    <w:p>
      <w:pPr>
        <w:pStyle w:val="Normal"/>
        <w:widowControl/>
        <w:shd w:fill="FFFFFF" w:val="clear"/>
        <w:spacing w:lineRule="atLeast" w:line="480"/>
        <w:ind w:left="960" w:hanging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资助标准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博士科研基金分为两个档次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480"/>
        <w:ind w:left="960" w:hanging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获得博士科研基金的条件及要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标准要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达到以下两个条件之一：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主持国家自然科学基金、国家社科基金项目、教育部重点项目、科技部重大项目一项，发表校定重点期刊论文一篇；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主持教育部、科技部项目一项，发表校定权威期刊论文一篇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或在不具备前项条件下，同时具备以下五个条件中的两项：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主持教育部、科技部项目一项，发表校定重点期刊论文一篇；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主持省社会科学规划项目、省自然（含软科学）基金项目、省教育厅重点课题以上项目一项，发表重点期刊论文两篇；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国内外期刊公开发表的学术论文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S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源刊检索收录一篇；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作为主要成员获国家级科技进步奖、人文社科成果奖、高校人文社科奖、高校自然科学奖一项或作为成果主持人获省级科技进步奖、人文社科成果奖、高校人文社科奖、高校自然科学奖一项；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主持承担政府、企事业单位委托的横向项目，到账经费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上自然科学类项目一项或到账经费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上社会科学类项目一项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标准要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达到以下条件中的任意一项：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主持教育部、科技部项目一项，发表校定重点期刊论文一篇；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主持省社会科学规划项目、省自然（含软科学）基金项目、省教育厅重点课题以上项目一项，发表校定重点期刊论文两篇；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国内外期刊公开发表的学术论文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S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源刊检索收录一篇；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作为主要成员获国家级科技进步奖、人文社科成果奖、高校人文社科奖、高校自然科学奖一项或作为成果主持人获省级科技进步奖、人文社科成果奖、高校人文社科奖、高校自然科学奖一项；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一类出版社出版著作一部，发表校定重点期刊论文一篇。</w:t>
      </w:r>
    </w:p>
    <w:p>
      <w:pPr>
        <w:pStyle w:val="Normal"/>
        <w:widowControl/>
        <w:shd w:fill="FFFFFF" w:val="clear"/>
        <w:spacing w:lineRule="atLeast" w:line="480"/>
        <w:ind w:left="960" w:hanging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考核周期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周期为博士学位获得之日起五年。</w:t>
      </w:r>
    </w:p>
    <w:p>
      <w:pPr>
        <w:pStyle w:val="Normal"/>
        <w:widowControl/>
        <w:shd w:fill="FFFFFF" w:val="clear"/>
        <w:spacing w:lineRule="atLeast" w:line="480"/>
        <w:ind w:left="960" w:hanging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成果认定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发表的成果原则上是博士论文的后续研究，或者与其从事的学科研究方向密切相关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果须以获得博士学位的我校在编在岗人员为第一作者，且以安徽财经大学为第一署名单位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本人对照标准提出申请，填写《安徽财经大学博士科研基金申请表》并携成果原件和复印件一份到科研处提出成果认定与考核。原件在当面核实后退回本人保管。</w:t>
      </w:r>
    </w:p>
    <w:p>
      <w:pPr>
        <w:pStyle w:val="Normal"/>
        <w:widowControl/>
        <w:shd w:fill="FFFFFF" w:val="clear"/>
        <w:spacing w:lineRule="atLeast" w:line="480"/>
        <w:ind w:left="960" w:hanging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经费管理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博士科研基金经费由人事处负责管理。申请经科研处项目与成果管理科认定并登记相关成果，分管副处长签字后，再由人事处将按相应标准，一次性拨付科研基金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规定期限内，获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博士科研基金后，后达到获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条件的补发两档之间的差额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于获取博士科研基金的论文成果计入科研工作量，不再给予货币形式的成果津贴或奖励。</w:t>
      </w:r>
    </w:p>
    <w:p>
      <w:pPr>
        <w:pStyle w:val="Normal"/>
        <w:widowControl/>
        <w:shd w:fill="FFFFFF" w:val="clear"/>
        <w:spacing w:lineRule="atLeast" w:line="480"/>
        <w:ind w:left="960" w:hanging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七、适用范围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适用范围为本办法通过之日后取得博士学位的我校在编人员，之前取得博士学位仍在考核期的人员适用《安徽财经大学博士科研基金管理办法》（校政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[128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hd w:fill="FFFFFF" w:val="clear"/>
        <w:spacing w:lineRule="atLeast" w:line="48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八、权威期刊和重点期刊的认定以《安徽财经大学学术期刊分类目录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》为依据。</w:t>
      </w:r>
    </w:p>
    <w:p>
      <w:pPr>
        <w:pStyle w:val="Normal"/>
        <w:widowControl/>
        <w:shd w:fill="FFFFFF" w:val="clear"/>
        <w:spacing w:lineRule="atLeast" w:line="48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九、本办法自校长办公会通过之日起执行，相关条款由校人事处、科研处负责解释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                              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</w:t>
      </w:r>
    </w:p>
    <w:p>
      <w:pPr>
        <w:pStyle w:val="Normal"/>
        <w:widowControl/>
        <w:shd w:fill="FFFFFF" w:val="clear"/>
        <w:spacing w:lineRule="atLeast" w:line="480"/>
        <w:ind w:firstLine="48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67150</wp:posOffset>
            </wp:positionH>
            <wp:positionV relativeFrom="page">
              <wp:posOffset>831913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大学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〇一三年四月二十八日</w:t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7:00Z</dcterms:created>
  <dc:creator>杨志卿</dc:creator>
  <dc:description/>
  <cp:keywords/>
  <dc:language>en-US</dc:language>
  <cp:lastModifiedBy>卞东(120080887)</cp:lastModifiedBy>
  <dcterms:modified xsi:type="dcterms:W3CDTF">2013-05-02T08:07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A4DAD35-C3DE-49A6-87C5-A6CBD0EE0706}">
    <vt:lpwstr>{CA4DAD35-C3DE-49A6-87C5-A6CBD0EE0706}</vt:lpwstr>
  </property>
</Properties>
</file>