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10"/>
          <w:szCs w:val="110"/>
        </w:rPr>
        <w:t>安徽财经大学人事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人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4pt" to="460.7pt,10.75pt" stroked="t" o:allowincell="f" style="position:absolute;flip:y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下半年博士科研基金申报工作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（部）、研究院（所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安徽财经大学博士科研基金管理办法（修订）》（校政字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号）精神，学校将开展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下半年博士科研基金申报、审核发放工作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请各相关单位通知符合条件的教师填写《安徽财经大学博士科研基金申请表》（见</w:t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，并携带成果原件和复印件一份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下午下班前由个人报送科研处项目管理科、成果管理科及人事处劳资科审核，签字盖章后交至人事处师资科。博士科研基金将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中旬核发完毕，逾期不予受理。</w:t>
      </w:r>
    </w:p>
    <w:p>
      <w:pPr>
        <w:pStyle w:val="Normal"/>
        <w:spacing w:lineRule="auto" w:line="48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之前的科研成果依据《安徽财经大学学术期刊分类目录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）》认定，之后的科研成果依据《安徽财经大学关于调整学术期刊分类目录及论文工作量计算办法》（</w:t>
      </w:r>
      <w:r>
        <w:rPr>
          <w:rFonts w:ascii="仿宋" w:hAnsi="仿宋" w:cs="仿宋" w:eastAsia="仿宋"/>
          <w:sz w:val="28"/>
          <w:szCs w:val="28"/>
        </w:rPr>
        <w:t>校政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认定，具体由科研处项目管理科、成果管理科进行解释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安徽财经大学博士科研基金申请表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徽财经大学博士科研基金管理办法（修订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安徽财经大学人事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5:00Z</dcterms:created>
  <dc:creator>杨志卿</dc:creator>
  <dc:description/>
  <cp:keywords/>
  <dc:language>en-US</dc:language>
  <cp:lastModifiedBy>高飞(120140002)</cp:lastModifiedBy>
  <dcterms:modified xsi:type="dcterms:W3CDTF">2017-09-12T07:25:00Z</dcterms:modified>
  <cp:revision>2</cp:revision>
  <dc:subject/>
  <dc:title>普 通</dc:title>
</cp:coreProperties>
</file>