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青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3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转发《关于组织开展“争做新时代向上向善好青年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活动的通知》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《关于组织开展“争做新时代向上向善好青年”主题活动的通知》（皖青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）转发给你们，并就有关事项通知如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各单位按照文件要求广泛宣传、动员，对符合要求的人员积极申报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按照活动方式及推选对象等文件要求进行遴选，推选一名青年，填写“向上向善好青年”推荐表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撰写个人详细事迹材料（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以内）并报送个人免冠一寸照片，以及与个人事迹相关的工作、学习、生活照片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张（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，像素不低于</w:t>
      </w:r>
      <w:r>
        <w:rPr>
          <w:rFonts w:eastAsia="仿宋" w:cs="仿宋" w:ascii="仿宋" w:hAnsi="仿宋"/>
          <w:sz w:val="28"/>
          <w:szCs w:val="28"/>
        </w:rPr>
        <w:t>300dpi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各单位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点前将推荐基本材料电子版发送至：</w:t>
      </w:r>
      <w:r>
        <w:rPr>
          <w:rFonts w:eastAsia="仿宋" w:cs="仿宋" w:ascii="仿宋" w:hAnsi="仿宋"/>
          <w:sz w:val="28"/>
          <w:szCs w:val="28"/>
        </w:rPr>
        <w:t>actw119@163.com</w:t>
      </w:r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关于组织开展“争做新时代向上向善好青年”主题活动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“向上向善好青年”推荐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安徽财经大学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7:00Z</dcterms:created>
  <dc:creator>杨志卿</dc:creator>
  <dc:description/>
  <cp:keywords/>
  <dc:language>en-US</dc:language>
  <cp:lastModifiedBy>于楚洪(120140029)</cp:lastModifiedBy>
  <dcterms:modified xsi:type="dcterms:W3CDTF">2017-12-28T07:07:00Z</dcterms:modified>
  <cp:revision>2</cp:revision>
  <dc:subject/>
  <dc:title>普 通</dc:title>
</cp:coreProperties>
</file>