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政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我校省级教学质量与教学改革工程项目名单的通知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及有关处级单位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安徽省教育厅关于公布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高等学校省级质量工程项目名单的通知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皖教秘高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（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我校“专业综合改革试点”等</w:t>
      </w:r>
      <w:r>
        <w:rPr>
          <w:rFonts w:eastAsia="仿宋" w:cs="仿宋" w:ascii="仿宋" w:hAnsi="仿宋"/>
          <w:sz w:val="32"/>
          <w:szCs w:val="32"/>
        </w:rPr>
        <w:t>835</w:t>
      </w:r>
      <w:r>
        <w:rPr>
          <w:rFonts w:ascii="仿宋" w:hAnsi="仿宋" w:cs="仿宋" w:eastAsia="仿宋"/>
          <w:sz w:val="32"/>
          <w:szCs w:val="32"/>
        </w:rPr>
        <w:t>个项目获准立项（名单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大学生创新创业训练项目共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现就有关事项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建设和经费资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综合改革试点、特色专业、校企合作实践教育基地、示范实验实训中心、虚拟仿真实验教学中心、卓越人才教育培养计划、创客实验室的项目建设周期均为三年；精品资源共享课程、精品视频公开课程、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教学研究项目、教学团队、名师（大师）工作室的项目建设周期均为两年；大学生创新创业训练计划项目建设周期原则上为一年。</w:t>
      </w:r>
    </w:p>
    <w:p>
      <w:pPr>
        <w:pStyle w:val="Normal"/>
        <w:widowControl/>
        <w:shd w:fill="FFFFFF" w:val="clear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项目建设经费按《安徽省教育厅关于做好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度高等学校省级质量工程项目申报工作的通知》（皖教秘高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08</w:t>
      </w:r>
      <w:r>
        <w:rPr>
          <w:rFonts w:ascii="仿宋" w:hAnsi="仿宋" w:cs="宋体;SimSun" w:eastAsia="仿宋"/>
          <w:kern w:val="0"/>
          <w:sz w:val="32"/>
          <w:szCs w:val="32"/>
        </w:rPr>
        <w:t>号）文件规定执行。由学校在“安徽省支持本科高校发展能力提升计划”的省级财政专项资金中统筹安排。建设经费按照统一规划、单独核算、专款专用的原则，实行项目管理。</w:t>
      </w:r>
      <w:r>
        <w:rPr>
          <w:rFonts w:ascii="仿宋" w:hAnsi="仿宋" w:cs="仿宋" w:eastAsia="仿宋"/>
          <w:sz w:val="32"/>
          <w:szCs w:val="32"/>
        </w:rPr>
        <w:t>上述资助建设经费按照省财政厅、教育厅《安徽高等学校教学质量与教学改革工程专项资金管理暂行办法》（财教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21</w:t>
      </w:r>
      <w:r>
        <w:rPr>
          <w:rFonts w:ascii="仿宋" w:hAnsi="仿宋" w:cs="仿宋" w:eastAsia="仿宋"/>
          <w:sz w:val="32"/>
          <w:szCs w:val="32"/>
        </w:rPr>
        <w:t>号）规定使用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管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级教学质量与教学改革工程项目管理依据《安徽省高等学校省级教学质量与教学改革工程项目管理暂行办法》（教高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进行。学校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向省质量工程领导小组办公室书面报告项目建设进展情况。</w:t>
      </w:r>
    </w:p>
    <w:p>
      <w:pPr>
        <w:pStyle w:val="Normal"/>
        <w:widowControl/>
        <w:shd w:fill="FFFFFF" w:val="clear"/>
        <w:ind w:firstLine="646"/>
        <w:jc w:val="left"/>
        <w:rPr/>
      </w:pPr>
      <w:r>
        <w:rPr>
          <w:rFonts w:ascii="仿宋" w:hAnsi="仿宋" w:cs="仿宋" w:eastAsia="仿宋"/>
          <w:sz w:val="32"/>
          <w:szCs w:val="32"/>
        </w:rPr>
        <w:t>省级质量工程项目实行滚动建设制度。省质量工程领导小组办公室根据项目建设计划对“质量工程”项目建设情况进行中期检查和验收。申报、建设材料弄虚作假，违背学术道德；项目执行不力，未开展实质性建设工作；未按要求上报项目有关情况，无故不接受有关部门对项目实施情况的检查、监督与审计；项目经费使用不符合有关财经法规和制度规定，或者有其他违反项目规定与管理办法行为的，将视其情节轻重给予警告、中止或撤消项目等处理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有关要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实施本科教学工程是提高高等教育质量的重要抓手，是我校当前和今后一段时期的重点工作。各项目负责人要紧紧围绕学校科学定位、特色发展、提高质量的总体目标，进一步完善并积极实施本项目建设方案，学校将进一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善并积极实施教学改革和教学质量建设方案，统筹安排和协调“</w:t>
      </w:r>
      <w:r>
        <w:rPr>
          <w:rFonts w:ascii="仿宋" w:hAnsi="仿宋" w:cs="宋体;SimSun" w:eastAsia="仿宋"/>
          <w:kern w:val="0"/>
          <w:sz w:val="32"/>
          <w:szCs w:val="32"/>
        </w:rPr>
        <w:t>本科高校发展能力提升计划”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、省、高校三级质量工程项目，进一步加强各级本科教学工程项目建设的执行和监督力度，确保项目建设进度、建设投资和预期目标的实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材料提交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负责人要制定项目建设计划，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，将纸质版《安徽省高等学校省级质量工程项目任务书》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学院为单位送至教务处质量管理科，电子版以学院为单位发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jwczlk1098@163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请认真填写项目任务书，任务书作为项目执行、中期检查和验收的主要依据。项目立项时间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开始计算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安徽省教育厅关于公布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高等学校省级质量工程项目名单的通知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皖教秘高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安徽省高等学校省级质量工程项目任务书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我校省级本科教学质量与教学改革工程项目名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安徽财经大学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67200</wp:posOffset>
            </wp:positionH>
            <wp:positionV relativeFrom="page">
              <wp:posOffset>86537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0:00Z</dcterms:created>
  <dc:creator>杨志卿</dc:creator>
  <dc:description/>
  <cp:keywords/>
  <dc:language>en-US</dc:language>
  <cp:lastModifiedBy>卞东(120080887)</cp:lastModifiedBy>
  <dcterms:modified xsi:type="dcterms:W3CDTF">2017-01-03T01:10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E825008-2189-4505-BE6B-E0141E47BE33}">
    <vt:lpwstr>{2E825008-2189-4505-BE6B-E0141E47BE33}</vt:lpwstr>
  </property>
</Properties>
</file>