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int.hnu.kr/eng/</w:t>
        </w:r>
      </w:hyperlink>
    </w:p>
    <w:p>
      <w:pPr>
        <w:pStyle w:val="Normal"/>
        <w:rPr/>
      </w:pPr>
      <w:r>
        <w:rPr>
          <w:rFonts w:eastAsia="나눔고딕" w:ascii="나눔고딕" w:hAnsi="나눔고딕"/>
          <w:color w:val="313131"/>
          <w:lang w:val="en-US"/>
        </w:rPr>
        <w:t>Home &gt;Academic &gt;Student Exchange Program &gt;How to apply</w:t>
      </w:r>
      <w:r>
        <w:rPr/>
        <w:t>&gt;Apply Now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28575" distL="19050" distR="19050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3418205</wp:posOffset>
                </wp:positionV>
                <wp:extent cx="4038600" cy="371475"/>
                <wp:effectExtent l="14605" t="15240" r="14605" b="13970"/>
                <wp:wrapNone/>
                <wp:docPr id="1" name="직사각형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715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4" path="m0,0l-2147483645,0l-2147483645,-2147483646l0,-2147483646xe" stroked="t" o:allowincell="f" style="position:absolute;margin-left:153.75pt;margin-top:269.15pt;width:317.95pt;height:29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38900" cy="387858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748" r="50977" b="1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학 담당자에게 부여 받은 생년월일</w:t>
      </w:r>
      <w:r>
        <w:rPr/>
        <w:t xml:space="preserve">, </w:t>
      </w:r>
      <w:r>
        <w:rPr/>
        <w:t>여권번호</w:t>
      </w:r>
      <w:r>
        <w:rPr/>
        <w:t xml:space="preserve">, </w:t>
      </w:r>
      <w:r>
        <w:rPr/>
        <w:t>화면에 나타나는 보안문자를 입력한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1125" cy="3667125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73" t="13970" r="1395" b="18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코멘트의 확인을 클릭한다</w:t>
      </w:r>
    </w:p>
    <w:p>
      <w:pPr>
        <w:pStyle w:val="Normal"/>
        <w:rPr/>
      </w:pPr>
      <w:r>
        <w:rPr/>
        <w:drawing>
          <wp:inline distT="0" distB="0" distL="0" distR="0">
            <wp:extent cx="6495415" cy="4581525"/>
            <wp:effectExtent l="0" t="0" r="0" b="0"/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450" t="15044" r="4261" b="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개인정보 취급방침을 동의 후 </w:t>
      </w:r>
      <w:r>
        <w:rPr/>
        <w:t>Apply Online</w:t>
      </w:r>
      <w:r>
        <w:rPr/>
        <w:t>을 클릭한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533515" cy="4295775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168" t="12896" r="4977" b="18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순서에 맞게 지원서를 작성한다</w:t>
      </w:r>
      <w:r>
        <w:rPr/>
        <w:t>.</w:t>
      </w:r>
    </w:p>
    <w:p>
      <w:pPr>
        <w:pStyle w:val="Normal"/>
        <w:rPr/>
      </w:pPr>
      <w:r>
        <w:rPr/>
        <w:t>지원서는 모든 사항을 다 입력하고 저장하며</w:t>
      </w:r>
      <w:r>
        <w:rPr/>
        <w:t xml:space="preserve">, </w:t>
      </w:r>
      <w:r>
        <w:rPr/>
        <w:t>저장 후에는 다음 서류를 입력할 수 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528435" cy="4410075"/>
            <wp:effectExtent l="0" t="0" r="0" b="0"/>
            <wp:docPr id="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1106" r="51406" b="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53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.hnu.kr/e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20:00Z</dcterms:created>
  <dc:creator>hannam</dc:creator>
  <dc:description/>
  <dc:language>en-US</dc:language>
  <cp:lastModifiedBy>hannam</cp:lastModifiedBy>
  <dcterms:modified xsi:type="dcterms:W3CDTF">2016-04-11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