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5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团委负责人秦庆、兼职教学科研秘书许庶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审议通过了学院实验实训中心实验室搬迁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研究确定了李旭辉为第三届安徽最美教师学院推荐人选，并上报学校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cp:lastPrinted>2021-06-21T16:49:00Z</cp:lastPrinted>
  <dcterms:modified xsi:type="dcterms:W3CDTF">2021-07-02T09:11:54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495</vt:lpwstr>
  </property>
</Properties>
</file>