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安徽财经大学项目经费申报表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333"/>
        <w:gridCol w:w="1346"/>
        <w:gridCol w:w="609"/>
        <w:gridCol w:w="1702"/>
        <w:gridCol w:w="1587"/>
      </w:tblGrid>
      <w:tr>
        <w:trPr>
          <w:trHeight w:val="7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项目资金申报数（万元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外资金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资金（配套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80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安排可行性和必要性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总体及阶段性目标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0" w:hanging="120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绩效目标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体目标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目标</w:t>
            </w:r>
          </w:p>
        </w:tc>
      </w:tr>
      <w:tr>
        <w:trPr>
          <w:trHeight w:val="8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概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完成数量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实施进度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完成质量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预计效益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金额测算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部门名称：管工学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28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9:00Z</dcterms:created>
  <dc:creator>李肖琦(120081834)</dc:creator>
  <dc:description/>
  <cp:keywords/>
  <dc:language>en-US</dc:language>
  <cp:lastModifiedBy>User</cp:lastModifiedBy>
  <dcterms:modified xsi:type="dcterms:W3CDTF">2016-08-12T08:50:00Z</dcterms:modified>
  <cp:revision>8</cp:revision>
  <dc:subject/>
  <dc:title>安徽财经大学项目经费申报表</dc:title>
</cp:coreProperties>
</file>