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2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，管理科学与工程学院党政联席会议在学院资料室召开，党委书记吴永夺主持，</w:t>
      </w:r>
      <w:r>
        <w:rPr>
          <w:sz w:val="28"/>
          <w:szCs w:val="28"/>
        </w:rPr>
        <w:t>院长戴道明、副院长徐勇、副书记徐翠平、副院长魏瑞斌出席会议。党委秘书樊元华、教学科研秘书王丽叶、行政秘书杨黎黎、教学科研秘书蔡永守、专职辅导员（兼团委书记工作）李婷、教学管理人员胡可可列席会议。</w:t>
      </w:r>
      <w:r>
        <w:rPr>
          <w:color w:val="000000"/>
          <w:sz w:val="28"/>
          <w:szCs w:val="28"/>
        </w:rPr>
        <w:t>现将会议有关情况纪要如下：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审议研究通过学院“互联网</w:t>
      </w:r>
      <w:r>
        <w:rPr>
          <w:rFonts w:cs="宋体;SimSun" w:ascii="宋体;SimSun" w:hAnsi="宋体;SimSun"/>
          <w:color w:val="00000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z w:val="28"/>
          <w:szCs w:val="28"/>
        </w:rPr>
        <w:t>大赛获奖师生的奖励费用支出事宜。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审议通过《安徽财经大学“东宝软件励志奖学金”评审表彰办法》，再根据会议精神进一步细化。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302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63" w:leader="none"/>
        </w:tabs>
        <w:ind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10-19T08:18:00Z</dcterms:modified>
  <cp:revision>31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