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团委负责人秦庆、兼职教学科研秘书许庶、专职辅导员胡小媛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通过了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毕业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–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学年第一学期本科生综合测评和评优结果，并上报学校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《学生手册》相关规定，会议研究同意解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凌志伟同学严重警告处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上报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研究通过了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社会实践优秀学生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研究通过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十三届校运会优秀运动员及班级表彰和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审议通过了第七届中国国际”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创新创业大赛院赛方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研究决定增聘一位工程管理系副主任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1-05-17T08:56:22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495</vt:lpwstr>
  </property>
</Properties>
</file>